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>FORMULAR ZA GLASANJE U ODSUSTVU FIZIČKOG/PRAVNOG LIC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za Redovnu sednicu Skupštine MPP „Jedinstvo“ A.D Sevojno koja će se održati dana 26.juna 2025. godine sa početkom u 12,00 časova u sedištu Društva u Sevojnu, ul. Prvomajska 61A. </w:t>
      </w:r>
    </w:p>
    <w:p>
      <w:pPr>
        <w:pStyle w:val="Normal"/>
        <w:rPr/>
      </w:pPr>
      <w:r>
        <w:rPr>
          <w:sz w:val="26"/>
          <w:szCs w:val="26"/>
          <w:lang w:val="sr-Latn-CS"/>
        </w:rPr>
        <w:t>(Ako je akcionar  fizičko lice – domaće, strano)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me i prezime akcionara  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>Adresa prebivališta  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>Jedinstven matični broj/ broj pasoša –za strano fizičko lice _____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>(Ako je akcionar pravno lice – domaće, strano)</w:t>
      </w:r>
    </w:p>
    <w:p>
      <w:pPr>
        <w:pStyle w:val="Normal"/>
        <w:rPr/>
      </w:pPr>
      <w:r>
        <w:rPr>
          <w:sz w:val="26"/>
          <w:szCs w:val="26"/>
          <w:lang w:val="sr-Latn-CS"/>
        </w:rPr>
        <w:t>Poslovno ime  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>Matični broj/broj registracije ili ID broj – za strano pravno lice 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Ovlašćeni zastupnik pravnog lica  __________________________________________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>Kao akcionar raspolažem sa ukupno  ________običnih akcija MPP „Jedinstvo„ AD Sevojno, tj. sa isto toliko glasova u Skupštini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Na redovnoj godišnjoj Skupštini po predloženim tačkama dnevnog reda glasam pisanim putem bez  prisustva sednici, uz overu svog potpisa na ovom formularu, na sledeći način: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31"/>
        <w:gridCol w:w="3024"/>
      </w:tblGrid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B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NEVNI R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lasanje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/ PROTIV / UZDRŽAN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bor radnih tela Skupštine od strane predsednika Skupšti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 glasa  se  u  odsustvu</w:t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zveštaj Komisije za glas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ošenje odluka o usvajanju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 Godišnjeg Izveštaja o poslovanju i finansijskih izveštaja Društva za 2024.god. sa Izveštajem revizora o izvršenoj reviziji navedenih  fin.izveštaja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. Godišnjeg Konsolidovanog izveštaja o poslovanju i konsolidovanih  finansijskih izveštaja za 2024.god. sa Izveštajem revizora o izvršenoj reviziji navedenih finansijskih izveštaja                        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c. Odluke o raspodeli dobiti po godišnjem obračunu za 2024.godin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ošenje odluke o usvajanju izveštaja Nadzornog odbora društ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Donošenje odluke o usvajanju Izveštaja o naknadama članovima Nadzornog i Izvršnog odbora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ošenje odluke o izvoru revizora za reviziju poslovanja u 2025.godin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D   Donošenje odluke o izmeni i dopuni Statuta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pomena: Akcionari se glasanjem izjašnjavaju o dostavljenim predlozima odluka za svaku tačku dnevnog reda od rb.3 do rb. 7.</w:t>
      </w:r>
      <w:r>
        <w:rPr>
          <w:color w:val="FF0000"/>
          <w:sz w:val="26"/>
          <w:szCs w:val="26"/>
          <w:lang w:val="sr-Latn-CS"/>
        </w:rPr>
        <w:tab/>
      </w:r>
    </w:p>
    <w:p>
      <w:pPr>
        <w:pStyle w:val="Normal"/>
        <w:rPr>
          <w:color w:val="FF0000"/>
          <w:sz w:val="26"/>
          <w:szCs w:val="26"/>
          <w:lang w:val="sr-Latn-CS"/>
        </w:rPr>
      </w:pPr>
      <w:r>
        <w:rPr>
          <w:color w:val="FF0000"/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pis akcionara  _________________</w:t>
      </w:r>
    </w:p>
    <w:p>
      <w:pPr>
        <w:pStyle w:val="Normal"/>
        <w:rPr/>
      </w:pPr>
      <w:r>
        <w:rPr>
          <w:lang w:val="sr-Latn-CS"/>
        </w:rPr>
        <w:t>Mesto i datum    _________________</w:t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403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aglavljestraniceChar">
    <w:name w:val="Zaglavlje stranice Char"/>
    <w:qFormat/>
    <w:rPr>
      <w:rFonts w:eastAsia="Lucida Sans Unicode"/>
      <w:sz w:val="24"/>
      <w:szCs w:val="24"/>
    </w:rPr>
  </w:style>
  <w:style w:type="character" w:styleId="PodnojestraniceChar">
    <w:name w:val="Podnožje stranice Char"/>
    <w:qFormat/>
    <w:rPr>
      <w:rFonts w:eastAsia="Lucida Sans Unicode"/>
      <w:sz w:val="24"/>
      <w:szCs w:val="24"/>
    </w:rPr>
  </w:style>
  <w:style w:type="character" w:styleId="TekstubaloniuChar">
    <w:name w:val="Tekst u balončiću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Marko</dc:creator>
  <dc:description/>
  <cp:keywords/>
  <dc:language>en-US</dc:language>
  <cp:lastModifiedBy>Natasa</cp:lastModifiedBy>
  <cp:lastPrinted>2022-05-25T15:46:00Z</cp:lastPrinted>
  <dcterms:modified xsi:type="dcterms:W3CDTF">2025-05-23T09:06:00Z</dcterms:modified>
  <cp:revision>19</cp:revision>
  <dc:subject/>
  <dc:title/>
</cp:coreProperties>
</file>