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OMOĆ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učešće i glasanje na redovnoj sednici Skupštine MPP “Jedinstvo “AD Sevoj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o je akcionar  fizičko lice: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Ime i prezime akcionara i broj u knjizi akcionara 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JMBG / broj pasoša  (za strano fizičko lice) 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resa prebivališta: 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Ako je akcionar pravno lic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 i broj u knjizi akcionara  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 / broj registracije ili ID broj (za strano pravno lice) 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OVLAŠĆUJEM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 i prezime zastupnika    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MBG / broj pasoša (za strano fizičko lice) 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resa prebivališta  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 na redovnoj godišnjoj sednici Skupštine MPP „ Jedinstvo“ AD Sevojno zakazanoj za dan  26.06.2025.godine  sa početkom u 12,00 časova, u moje ime vrši pravo glasa sadržano u ukupno  ________običnih akcija, sa oznakom CFI kod: ESVUFR i ISIN broj RSJESVE87017 emitenta  MPP “Jedinstvo” A.D Sevojno, prema sledećim uputstvima za glasanje po predloženim tačkama dnevnog red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31"/>
        <w:gridCol w:w="3024"/>
      </w:tblGrid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B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NEVNI R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asan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 / PROTIV / UZDRŽAN</w:t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 radnih tela Skupštine od strane predsednika Skupšti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eštaj Komisije za glasan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nošenje odluka o usvajanju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a. Godišnjeg Izveštaja o poslovanju i finansijskih izveštaja Društva za 2024.god. sa Izveštajem revizora o izvršenoj reviziji navedenih  fin.izveštaja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b. Godišnjeg Konsolidovanog izveštaja o poslovanju i konsolidovanih  finansijskih izveštaja za 2024.god. sa Izveštajem revizora o izvršenoj reviziji navedenih finansijskih izveštaja                                     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c. Odluke o raspodeli dobiti po godišnjem obračunu za 2024.godin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nošenje odluke o usvajanju izveštaja Nadzornog odbora društv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onošenje odluke o usvajanju Izveštaja o naknadama članovima Nadzornog i Izvršnog odbora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Donošenje odluke o izvoru revizora za reviziju poslovanja u 2025.godin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nošenje odluke o izmeni i dopuni Statuta Društv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nik je dužan da postupa po uputstvima za glasanje, a ukoliko punomoćniku nisu data nikakva uputstva  u pogledu načina glasanja, punomoćnik je dužan da  glasa savesno i u najboljem interesu  akcionara koga zastupa.   Akcionar može u svako vreme opozvati dato punomoćj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Ovo punomoćje važi samo za navedenu sednicu Skupštine akcionara, kao i za ponovljenu i odloženu sednicu sa istim dnevnim redom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itko popunjeno punomoćje dostaviti u sedište Društva  lično, putem pošte ili na zvaničnu e-mail adresu društva   najkasnije do 12  časova trećeg radnog dana pre dana održavanja sednic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tpis akcionara koje daje punomoćje:  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Mesto i datum punomoćja: _________________________________________________________________ </w:t>
      </w:r>
    </w:p>
    <w:sectPr>
      <w:headerReference w:type="default" r:id="rId2"/>
      <w:type w:val="nextPage"/>
      <w:pgSz w:w="11906" w:h="16838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054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aglavljestraniceChar">
    <w:name w:val="Zaglavlje stranice Char"/>
    <w:qFormat/>
    <w:rPr>
      <w:rFonts w:eastAsia="Lucida Sans Unicode"/>
      <w:sz w:val="24"/>
      <w:szCs w:val="24"/>
    </w:rPr>
  </w:style>
  <w:style w:type="character" w:styleId="PodnojestraniceChar">
    <w:name w:val="Podnožje stranice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6:00Z</dcterms:created>
  <dc:creator>Marko</dc:creator>
  <dc:description/>
  <cp:keywords/>
  <dc:language>en-US</dc:language>
  <cp:lastModifiedBy>Natasa</cp:lastModifiedBy>
  <cp:lastPrinted>2015-05-19T11:26:00Z</cp:lastPrinted>
  <dcterms:modified xsi:type="dcterms:W3CDTF">2025-05-23T09:07:00Z</dcterms:modified>
  <cp:revision>27</cp:revision>
  <dc:subject/>
  <dc:title/>
</cp:coreProperties>
</file>